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30-0302/2025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  17 январ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Явровой Анны Анатольевны</w:t>
      </w:r>
      <w:r>
        <w:rPr>
          <w:sz w:val="26"/>
          <w:szCs w:val="26"/>
        </w:rPr>
        <w:t>, * года рождения, уроженки *, зарегистрированной</w:t>
      </w:r>
      <w:r>
        <w:rPr/>
        <w:t xml:space="preserve"> </w:t>
      </w:r>
      <w:r>
        <w:rPr>
          <w:sz w:val="26"/>
          <w:szCs w:val="26"/>
        </w:rPr>
        <w:t>и проживающей по адресу: *, *, ране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20.06.2024 в 00 часов 01 минуту Яврова А.А.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10.04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1.04.2024 по 19.06.2024 административный штраф не уплатила.</w:t>
      </w:r>
    </w:p>
    <w:p>
      <w:pPr>
        <w:pStyle w:val="Style19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Яврова А.А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/>
          <w:sz w:val="26"/>
          <w:szCs w:val="26"/>
        </w:rPr>
        <w:t xml:space="preserve">- протокол об административном правонарушении 86 № 264039 от 22.08.2024, согласно которому Яврова А.А. не уплатила в установленный законом срок (60 дней) административный штраф по постановлению №373, вступившему в законную силу 21.04.2024; - копия постановления №373 от 10.04.2024, из которого следует, что Яврова А.А. подвергнута административному наказанию в виде административного штрафа в размере 500 рублей за совершение правонарушения, предусмотренного ч.1 ст. 20.1 Кодекса Российской Федерации об административных правонарушениях, копия постановления вручена Явровой А.А. 10.04.2024, таким образом, постановление вступило в законную силу 21.04.2024; - рапорт УУП ГУУП и ПДН ОП ОМВД России по Березовскому району капитана полиции П. М.В. от 22.08.2024; - объяснение Явровой А.А. от 22.08.2024; - сведения о привлечении к административной ответственности </w:t>
      </w:r>
      <w:r>
        <w:rPr>
          <w:sz w:val="26"/>
          <w:szCs w:val="26"/>
        </w:rPr>
        <w:t xml:space="preserve">Явровой А.А.  </w:t>
      </w:r>
      <w:r>
        <w:rPr>
          <w:rFonts w:eastAsia="MS Mincho;ＭＳ 明朝"/>
          <w:sz w:val="26"/>
          <w:szCs w:val="26"/>
        </w:rPr>
        <w:t xml:space="preserve">из которых видно, что она ранее привлекалась к административной ответственности по ч.1 ст. 20.25 КоАП РФ; - копия паспорта Явровой А.А.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0.04.2024 было вручено </w:t>
      </w:r>
      <w:r>
        <w:rPr>
          <w:rFonts w:eastAsia="MS Mincho;ＭＳ 明朝"/>
          <w:sz w:val="26"/>
          <w:szCs w:val="26"/>
        </w:rPr>
        <w:t>Явровой А.А. 10.04.2024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1.04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9.06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Явровой А.А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Явровой А.А. </w:t>
      </w:r>
      <w:r>
        <w:rPr>
          <w:sz w:val="26"/>
          <w:szCs w:val="26"/>
        </w:rPr>
        <w:t>суд принимает во внимание, что ранее она привлекалась к административной ответственности по ч. 1 ст. 20.25 КоАП РФ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наказание в соответствии со ст.4.2 КоАП РФ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 учетом данных о личности виновной, обстоятельств совершения административного правонарушения, отсутствия смягчающих и наличия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Яврову Анну Анатольевну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6622420172, «01; 6711 159538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суток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